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8580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78.3pt,1638.35pt" stroked="t" o:allowincell="f" style="position:absolute">
                <v:stroke color="#000099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400300" cy="1800225"/>
            <wp:effectExtent l="0" t="0" r="0" b="0"/>
            <wp:wrapNone/>
            <wp:docPr id="2" name="blu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u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858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78.3pt,1638.35pt" stroked="t" o:allowincell="f" style="position:absolute">
                <v:stroke color="#000099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400300" cy="1800225"/>
            <wp:effectExtent l="0" t="0" r="0" b="0"/>
            <wp:wrapNone/>
            <wp:docPr id="4" name="blu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ue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8580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78.3pt,1638.35pt" stroked="t" o:allowincell="f" style="position:absolute">
                <v:stroke color="#000099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2400300" cy="1800225"/>
            <wp:effectExtent l="0" t="0" r="0" b="0"/>
            <wp:wrapNone/>
            <wp:docPr id="6" name="blu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ue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97790</wp:posOffset>
            </wp:positionV>
            <wp:extent cx="2337435" cy="1864360"/>
            <wp:effectExtent l="0" t="0" r="0" b="0"/>
            <wp:wrapNone/>
            <wp:docPr id="7" name="blu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ue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774190" cy="1600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  <w:t>Directors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John F. Campbell, President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Lloyd Robinson, Vice-President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Christopher Stone, Secretary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Raymond Straub Jr.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Tex Edwards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  <w:t>General Manager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Leatrice Adam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26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72293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72293"/>
                          <w:sz w:val="24"/>
                          <w:szCs w:val="24"/>
                          <w:lang w:val="en"/>
                        </w:rPr>
                        <w:t>Directors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John F. Campbell, President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Lloyd Robinson, Vice-President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Christopher Stone, Secretary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Raymond Straub Jr.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Tex Edwards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72293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72293"/>
                          <w:sz w:val="24"/>
                          <w:szCs w:val="24"/>
                          <w:lang w:val="en"/>
                        </w:rPr>
                        <w:t>General Manager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Leatrice Ad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543300" cy="800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101 N St. Joseph · P.O. Box 1314 · Stanton, Texas 79782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Bus: (432) 756-2136 · Fax: (432) 756-2068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E-mail: permianbasin@sbcglobal.net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www.pbuwcd.c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101 N St. Joseph · P.O. Box 1314 · Stanton, Texas 79782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Bus: (432) 756-2136 · Fax: (432) 756-2068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E-mail: permianbasin@sbcglobal.net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www.pbuwc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771900" cy="7086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rPr>
                                <w:rFonts w:ascii="Arial" w:hAnsi="Arial" w:cs="Arial"/>
                                <w:color w:val="072293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93"/>
                                <w:sz w:val="40"/>
                                <w:szCs w:val="40"/>
                                <w:lang w:val="en"/>
                              </w:rPr>
                              <w:t xml:space="preserve">Permian Basin Underground </w:t>
                            </w:r>
                          </w:p>
                          <w:p>
                            <w:pPr>
                              <w:pStyle w:val="Msoorganizationname2"/>
                              <w:rPr>
                                <w:rFonts w:ascii="Arial" w:hAnsi="Arial" w:cs="Arial"/>
                                <w:color w:val="072293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93"/>
                                <w:sz w:val="40"/>
                                <w:szCs w:val="40"/>
                                <w:lang w:val="en"/>
                              </w:rPr>
                              <w:t>Water Conservation Distric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5.8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rPr>
                          <w:rFonts w:ascii="Arial" w:hAnsi="Arial" w:cs="Arial"/>
                          <w:color w:val="072293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72293"/>
                          <w:sz w:val="40"/>
                          <w:szCs w:val="40"/>
                          <w:lang w:val="en"/>
                        </w:rPr>
                        <w:t xml:space="preserve">Permian Basin Underground </w:t>
                      </w:r>
                    </w:p>
                    <w:p>
                      <w:pPr>
                        <w:pStyle w:val="Msoorganizationname2"/>
                        <w:rPr>
                          <w:rFonts w:ascii="Arial" w:hAnsi="Arial" w:cs="Arial"/>
                          <w:color w:val="072293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72293"/>
                          <w:sz w:val="40"/>
                          <w:szCs w:val="40"/>
                          <w:lang w:val="en"/>
                        </w:rPr>
                        <w:t>Water Conservation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774190" cy="1600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  <w:t>Directors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John F. Campbell, President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Lloyd Robinson, Vice-President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Christopher Stone, Secretary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Raymond Straub Jr.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Tex Edwards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  <w:t>General Manager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Leatrice Adam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26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72293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72293"/>
                          <w:sz w:val="24"/>
                          <w:szCs w:val="24"/>
                          <w:lang w:val="en"/>
                        </w:rPr>
                        <w:t>Directors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John F. Campbell, President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Lloyd Robinson, Vice-President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Christopher Stone, Secretary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Raymond Straub Jr.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Tex Edwards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72293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72293"/>
                          <w:sz w:val="24"/>
                          <w:szCs w:val="24"/>
                          <w:lang w:val="en"/>
                        </w:rPr>
                        <w:t>General Manager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Leatrice Ad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543300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101 N St. Joseph · P.O. Box 1314 · Stanton, Texas 79782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Bus: (432) 756-2136 · Fax: (432) 756-2068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E-mail: permianbasin@sbcglobal.net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www.pbuwcd.c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101 N St. Joseph · P.O. Box 1314 · Stanton, Texas 79782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Bus: (432) 756-2136 · Fax: (432) 756-2068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E-mail: permianbasin@sbcglobal.net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www.pbuwc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771900" cy="7086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rPr>
                                <w:rFonts w:ascii="Arial" w:hAnsi="Arial" w:cs="Arial"/>
                                <w:color w:val="072293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93"/>
                                <w:sz w:val="40"/>
                                <w:szCs w:val="40"/>
                                <w:lang w:val="en"/>
                              </w:rPr>
                              <w:t xml:space="preserve">Permian Basin Underground </w:t>
                            </w:r>
                          </w:p>
                          <w:p>
                            <w:pPr>
                              <w:pStyle w:val="Msoorganizationname2"/>
                              <w:rPr>
                                <w:rFonts w:ascii="Arial" w:hAnsi="Arial" w:cs="Arial"/>
                                <w:color w:val="072293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93"/>
                                <w:sz w:val="40"/>
                                <w:szCs w:val="40"/>
                                <w:lang w:val="en"/>
                              </w:rPr>
                              <w:t>Water Conservation Distric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5.8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rPr>
                          <w:rFonts w:ascii="Arial" w:hAnsi="Arial" w:cs="Arial"/>
                          <w:color w:val="072293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72293"/>
                          <w:sz w:val="40"/>
                          <w:szCs w:val="40"/>
                          <w:lang w:val="en"/>
                        </w:rPr>
                        <w:t xml:space="preserve">Permian Basin Underground </w:t>
                      </w:r>
                    </w:p>
                    <w:p>
                      <w:pPr>
                        <w:pStyle w:val="Msoorganizationname2"/>
                        <w:rPr>
                          <w:rFonts w:ascii="Arial" w:hAnsi="Arial" w:cs="Arial"/>
                          <w:color w:val="072293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72293"/>
                          <w:sz w:val="40"/>
                          <w:szCs w:val="40"/>
                          <w:lang w:val="en"/>
                        </w:rPr>
                        <w:t>Water Conservation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774190" cy="1600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  <w:t>Directors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John F. Campbell, President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Lloyd Robinson, Vice-President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Christopher Stone, Secretary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Raymond Straub Jr.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Tex Edwards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  <w:t>General Manager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Leatrice Adam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26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72293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72293"/>
                          <w:sz w:val="24"/>
                          <w:szCs w:val="24"/>
                          <w:lang w:val="en"/>
                        </w:rPr>
                        <w:t>Directors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John F. Campbell, President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Lloyd Robinson, Vice-President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Christopher Stone, Secretary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Raymond Straub Jr.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Tex Edwards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72293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72293"/>
                          <w:sz w:val="24"/>
                          <w:szCs w:val="24"/>
                          <w:lang w:val="en"/>
                        </w:rPr>
                        <w:t>General Manager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Leatrice Ad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5433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101 N St. Joseph · P.O. Box 1314 · Stanton, Texas 79782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Bus: (432) 756-2136 · Fax: (432) 756-2068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E-mail: permianbasin@sbcglobal.net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www.pbuwcd.c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101 N St. Joseph · P.O. Box 1314 · Stanton, Texas 79782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Bus: (432) 756-2136 · Fax: (432) 756-2068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E-mail: permianbasin@sbcglobal.net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www.pbuwc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771900" cy="7086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rPr>
                                <w:rFonts w:ascii="Arial" w:hAnsi="Arial" w:cs="Arial"/>
                                <w:color w:val="072293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93"/>
                                <w:sz w:val="40"/>
                                <w:szCs w:val="40"/>
                                <w:lang w:val="en"/>
                              </w:rPr>
                              <w:t xml:space="preserve">Permian Basin Underground </w:t>
                            </w:r>
                          </w:p>
                          <w:p>
                            <w:pPr>
                              <w:pStyle w:val="Msoorganizationname2"/>
                              <w:rPr>
                                <w:rFonts w:ascii="Arial" w:hAnsi="Arial" w:cs="Arial"/>
                                <w:color w:val="072293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93"/>
                                <w:sz w:val="40"/>
                                <w:szCs w:val="40"/>
                                <w:lang w:val="en"/>
                              </w:rPr>
                              <w:t>Water Conservation Distric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5.8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rPr>
                          <w:rFonts w:ascii="Arial" w:hAnsi="Arial" w:cs="Arial"/>
                          <w:color w:val="072293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72293"/>
                          <w:sz w:val="40"/>
                          <w:szCs w:val="40"/>
                          <w:lang w:val="en"/>
                        </w:rPr>
                        <w:t xml:space="preserve">Permian Basin Underground </w:t>
                      </w:r>
                    </w:p>
                    <w:p>
                      <w:pPr>
                        <w:pStyle w:val="Msoorganizationname2"/>
                        <w:rPr>
                          <w:rFonts w:ascii="Arial" w:hAnsi="Arial" w:cs="Arial"/>
                          <w:color w:val="072293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72293"/>
                          <w:sz w:val="40"/>
                          <w:szCs w:val="40"/>
                          <w:lang w:val="en"/>
                        </w:rPr>
                        <w:t>Water Conservation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432" w:hanging="0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5164455</wp:posOffset>
                </wp:positionH>
                <wp:positionV relativeFrom="paragraph">
                  <wp:posOffset>148590</wp:posOffset>
                </wp:positionV>
                <wp:extent cx="1905000" cy="1600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  <w:t>Directors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Richie Tubb, President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Raymond Straub Jr., Vice Pres.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Brad Tunnell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Brandon Borgstedt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Kristopher Alles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Arial Narrow" w:hAnsi="Arial Narrow" w:cs="Arial Narrow"/>
                                <w:b/>
                                <w:b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72293"/>
                                <w:sz w:val="24"/>
                                <w:szCs w:val="24"/>
                                <w:lang w:val="en"/>
                              </w:rPr>
                              <w:t>General Manager</w:t>
                            </w:r>
                          </w:p>
                          <w:p>
                            <w:pPr>
                              <w:pStyle w:val="Msoaddress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 xml:space="preserve">Angela Lance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6pt;mso-wrap-distance-left:2.9pt;mso-wrap-distance-right:2.9pt;mso-wrap-distance-top:2.9pt;mso-wrap-distance-bottom:2.9pt;margin-top:11.7pt;mso-position-vertical-relative:text;margin-left:406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72293"/>
                          <w:sz w:val="24"/>
                          <w:szCs w:val="24"/>
                          <w:lang w:val="en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72293"/>
                          <w:sz w:val="24"/>
                          <w:szCs w:val="24"/>
                          <w:lang w:val="en"/>
                        </w:rPr>
                        <w:t>Directors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Richie Tubb, President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Raymond Straub Jr., Vice Pres.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Brad Tunnell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Brandon Borgstedt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Kristopher Alles</w:t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72293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72293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Msoaddress"/>
                        <w:rPr>
                          <w:rFonts w:ascii="Arial Narrow" w:hAnsi="Arial Narrow" w:cs="Arial Narrow"/>
                          <w:b/>
                          <w:b/>
                          <w:color w:val="072293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72293"/>
                          <w:sz w:val="24"/>
                          <w:szCs w:val="24"/>
                          <w:lang w:val="en"/>
                        </w:rPr>
                        <w:t>General Manager</w:t>
                      </w:r>
                    </w:p>
                    <w:p>
                      <w:pPr>
                        <w:pStyle w:val="Msoaddress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72293"/>
                          <w:sz w:val="22"/>
                          <w:szCs w:val="22"/>
                          <w:lang w:val="en"/>
                        </w:rPr>
                        <w:t xml:space="preserve">Angela Lance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72293"/>
                          <w:sz w:val="22"/>
                          <w:szCs w:val="22"/>
                          <w:lang w:val="e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455420</wp:posOffset>
                </wp:positionH>
                <wp:positionV relativeFrom="paragraph">
                  <wp:posOffset>139065</wp:posOffset>
                </wp:positionV>
                <wp:extent cx="3543300" cy="7086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rPr>
                                <w:rFonts w:ascii="Arial" w:hAnsi="Arial" w:cs="Arial"/>
                                <w:color w:val="072293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93"/>
                                <w:sz w:val="40"/>
                                <w:szCs w:val="40"/>
                                <w:lang w:val="en"/>
                              </w:rPr>
                              <w:t xml:space="preserve">Permian Basin Underground </w:t>
                            </w:r>
                          </w:p>
                          <w:p>
                            <w:pPr>
                              <w:pStyle w:val="Msoorganizationname2"/>
                              <w:rPr>
                                <w:rFonts w:ascii="Arial" w:hAnsi="Arial" w:cs="Arial"/>
                                <w:color w:val="072293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93"/>
                                <w:sz w:val="40"/>
                                <w:szCs w:val="40"/>
                                <w:lang w:val="en"/>
                              </w:rPr>
                              <w:t>Water Conservation Distric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5.8pt;mso-wrap-distance-left:2.9pt;mso-wrap-distance-right:2.9pt;mso-wrap-distance-top:2.9pt;mso-wrap-distance-bottom:2.9pt;margin-top:10.95pt;mso-position-vertical-relative:text;margin-left:114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rPr>
                          <w:rFonts w:ascii="Arial" w:hAnsi="Arial" w:cs="Arial"/>
                          <w:color w:val="072293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72293"/>
                          <w:sz w:val="40"/>
                          <w:szCs w:val="40"/>
                          <w:lang w:val="en"/>
                        </w:rPr>
                        <w:t xml:space="preserve">Permian Basin Underground </w:t>
                      </w:r>
                    </w:p>
                    <w:p>
                      <w:pPr>
                        <w:pStyle w:val="Msoorganizationname2"/>
                        <w:rPr>
                          <w:rFonts w:ascii="Arial" w:hAnsi="Arial" w:cs="Arial"/>
                          <w:color w:val="072293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72293"/>
                          <w:sz w:val="40"/>
                          <w:szCs w:val="40"/>
                          <w:lang w:val="en"/>
                        </w:rPr>
                        <w:t>Water Conservation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438275</wp:posOffset>
                </wp:positionH>
                <wp:positionV relativeFrom="paragraph">
                  <wp:posOffset>24765</wp:posOffset>
                </wp:positionV>
                <wp:extent cx="3070860" cy="8001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708 W. St. Peter · P.O. Box 1314 · Stanton, Texas 79782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Bus: (432) 756-2136 · Fax: (432) 756-2068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E-mail: permianbasin@pbuwcd.com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Arial Narrow" w:hAnsi="Arial Narrow" w:cs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72293"/>
                                <w:sz w:val="22"/>
                                <w:szCs w:val="22"/>
                                <w:lang w:val="en"/>
                              </w:rPr>
                              <w:t>www.pbuwcd.c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63pt;mso-wrap-distance-left:2.9pt;mso-wrap-distance-right:2.9pt;mso-wrap-distance-top:2.9pt;mso-wrap-distance-bottom:2.9pt;margin-top:1.95pt;mso-position-vertical-relative:text;margin-left:113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708 W. St. Peter · P.O. Box 1314 · Stanton, Texas 79782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Bus: (432) 756-2136 · Fax: (432) 756-2068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E-mail: permianbasin@pbuwcd.com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Arial Narrow" w:hAnsi="Arial Narrow" w:cs="Arial Narrow"/>
                          <w:color w:val="072293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 Narrow" w:ascii="Arial Narrow" w:hAnsi="Arial Narrow"/>
                          <w:color w:val="072293"/>
                          <w:sz w:val="22"/>
                          <w:szCs w:val="22"/>
                          <w:lang w:val="en"/>
                        </w:rPr>
                        <w:t>www.pbuwc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29540</wp:posOffset>
                </wp:positionV>
                <wp:extent cx="714756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2pt" to="565.75pt,10.2pt" stroked="t" o:allowincell="f" style="position:absolute">
                <v:stroke color="#000099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nformation Required by Section 26.18, Texas Tax Code</w:t>
      </w:r>
    </w:p>
    <w:p>
      <w:pPr>
        <w:pStyle w:val="Default"/>
        <w:jc w:val="center"/>
        <w:rPr>
          <w:u w:val="single"/>
        </w:rPr>
      </w:pPr>
      <w:r>
        <w:rPr>
          <w:sz w:val="23"/>
          <w:szCs w:val="23"/>
        </w:rPr>
        <w:t xml:space="preserve">Date: </w:t>
      </w:r>
      <w:r>
        <w:rPr>
          <w:sz w:val="23"/>
          <w:szCs w:val="23"/>
          <w:u w:val="single"/>
        </w:rPr>
        <w:t>April 4, 2025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The name of each member of the governing body of the taxing unit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esident – Richie Tubb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ice-President – Raymond Straub, J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ecretary – Brad Tunnel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randon Borgsted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ristopher Alle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The mailing address, e-mail address, and telephone number of the taxing unit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O Box 131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anton, Texas 7978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mail: permianbasin@pbuwcd.co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hone:  (432) 756-213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csimile: (432) 756-206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The official contact information for each member of the governing body of the taxing unit, if that information is different from the information described in Subdivision (2)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ame as Item (2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bookmarkStart w:id="0" w:name="_Hlk186452378"/>
      <w:r>
        <w:rPr/>
        <w:t xml:space="preserve">4. The taxing unit’s budget for the preceding two year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t ’22 – Sept ’23 Approved Budg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17"/>
        <w:gridCol w:w="4808"/>
        <w:gridCol w:w="2085"/>
      </w:tblGrid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angle;Cambria" w:hAnsi="Bangle;Cambria" w:cs="Arial"/>
                <w:b/>
                <w:b/>
                <w:bCs/>
              </w:rPr>
            </w:pPr>
            <w:r>
              <w:rPr>
                <w:rFonts w:cs="Arial" w:ascii="Bangle;Cambria" w:hAnsi="Bangle;Cambria"/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come 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-2023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0 – Interest Revenue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1 – Martin County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69,799.46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2 – Howard County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30,123.00</w:t>
            </w:r>
          </w:p>
        </w:tc>
      </w:tr>
      <w:tr>
        <w:trPr>
          <w:trHeight w:val="342" w:hRule="atLeast"/>
        </w:trPr>
        <w:tc>
          <w:tcPr>
            <w:tcW w:w="6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 Income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99,922.46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pens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40 – Purchased Services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1 – Auditor</w:t>
            </w:r>
          </w:p>
        </w:tc>
        <w:tc>
          <w:tcPr>
            <w:tcW w:w="2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9,0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2 – Legal Servic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,0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3 – Martin CAD Fe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,5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4 – Howard CAD Fe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,0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5 – Insurance – Liability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,5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6 – Insurance – Property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,0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7 – Insurance – Workman’s Comp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,3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40.08 – Maintenance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0,0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9 – Telephone &amp; Internet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3,0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10 – Contracted Servic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7,166.74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11 – Utiliti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8,0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12 – Lab Servic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,5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C94D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94D8"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C94D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94D8"/>
                <w:sz w:val="20"/>
                <w:szCs w:val="20"/>
              </w:rPr>
              <w:t>Total 440 – Purchased Servic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94D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94D8"/>
                <w:sz w:val="20"/>
                <w:szCs w:val="20"/>
              </w:rPr>
              <w:t>$99,966.74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C94D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94D8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50 – Salaries and Benefit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89,696.52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60 – Suppli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1,7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70 – Other Expenditur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.01 – Bank Fe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.02 – Dues &amp; Subscription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,0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.03 – Education &amp; Public Relation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,0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.04 – Travel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,0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.05 – Vehicle &amp; Maintenance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7,0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.07 – Miscellaneou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05.7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C94D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94D8"/>
                <w:sz w:val="20"/>
                <w:szCs w:val="20"/>
              </w:rPr>
              <w:t>Total 470 – Other Expenditur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94D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94D8"/>
                <w:sz w:val="20"/>
                <w:szCs w:val="20"/>
              </w:rPr>
              <w:t>$29,705.7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C94D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94D8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 – Capital Outlay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57,655.0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 Expense </w:t>
            </w:r>
          </w:p>
        </w:tc>
        <w:tc>
          <w:tcPr>
            <w:tcW w:w="2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88,723.9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t ’23 – Sept ’24 Amended Budg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17"/>
        <w:gridCol w:w="4808"/>
        <w:gridCol w:w="2085"/>
      </w:tblGrid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angle;Cambria" w:hAnsi="Bangle;Cambria" w:cs="Arial"/>
                <w:b/>
                <w:b/>
                <w:bCs/>
              </w:rPr>
            </w:pPr>
            <w:r>
              <w:rPr>
                <w:rFonts w:cs="Arial" w:ascii="Bangle;Cambria" w:hAnsi="Bangle;Cambria"/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come 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-2024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0 – Interest Revenue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2,468.47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1 – Martin County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86,868.43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2 – Howard County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22,591.16</w:t>
            </w:r>
          </w:p>
        </w:tc>
      </w:tr>
      <w:tr>
        <w:trPr>
          <w:trHeight w:val="342" w:hRule="atLeast"/>
        </w:trPr>
        <w:tc>
          <w:tcPr>
            <w:tcW w:w="6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 Income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51,928.06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pens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40 – Purchased Services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1 – Auditor</w:t>
            </w:r>
          </w:p>
        </w:tc>
        <w:tc>
          <w:tcPr>
            <w:tcW w:w="2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9,5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2 – Legal Servic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9,529.89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3 – Martin CAD Fe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929.57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4 – Howard CAD Fe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,228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5 – Insurance – Liability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,125.96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6 – Insurance – Property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,746.54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7 – Insurance – Workman’s Comp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,388.62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40.08 – Maintenance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9,353.53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9 – Telephone &amp; Internet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8,101.1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10 – Contracted Servic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4,364.48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11 – Utiliti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8,551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12 – Lab Servic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,173.7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C94D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94D8"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C94D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94D8"/>
                <w:sz w:val="20"/>
                <w:szCs w:val="20"/>
              </w:rPr>
              <w:t>Total 440 – Purchased Servic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94D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94D8"/>
                <w:sz w:val="20"/>
                <w:szCs w:val="20"/>
              </w:rPr>
              <w:t>$142,992.39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C94D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94D8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50 – Salaries and Benefit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42,986.82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60 – Suppli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4,749.65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70 – Other Expenditur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.01 – Bank Fe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,560.36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.02 – Dues &amp; Subscription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,533.13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.03 – Education &amp; Public Relation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3,897.4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.04 – Travel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,117.46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.05 – Vehicle &amp; Maintenance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0,406.27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.07 – Miscellaneou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,769.54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C94D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94D8"/>
                <w:sz w:val="20"/>
                <w:szCs w:val="20"/>
              </w:rPr>
              <w:t>Total 470 – Other Expenditur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94D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94D8"/>
                <w:sz w:val="20"/>
                <w:szCs w:val="20"/>
              </w:rPr>
              <w:t>$35,284.16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C94D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94D8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 – Capital Outlay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,399.97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 Expense </w:t>
            </w:r>
          </w:p>
        </w:tc>
        <w:tc>
          <w:tcPr>
            <w:tcW w:w="2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41,412.99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The taxing unit’s adopted budget for the current year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t ’24 – Sept ’25 Approved Budget</w:t>
      </w:r>
    </w:p>
    <w:tbl>
      <w:tblPr>
        <w:tblW w:w="8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17"/>
        <w:gridCol w:w="4808"/>
        <w:gridCol w:w="2085"/>
      </w:tblGrid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angle;Cambria" w:hAnsi="Bangle;Cambria" w:cs="Arial"/>
                <w:b/>
                <w:b/>
                <w:bCs/>
              </w:rPr>
            </w:pPr>
            <w:r>
              <w:rPr>
                <w:rFonts w:cs="Arial" w:ascii="Bangle;Cambria" w:hAnsi="Bangle;Cambria"/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come 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-2025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0 – Interest Revenue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2,0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1 – Martin County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95,0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02 – Howard County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45,282.00</w:t>
            </w:r>
          </w:p>
        </w:tc>
      </w:tr>
      <w:tr>
        <w:trPr>
          <w:trHeight w:val="342" w:hRule="atLeast"/>
        </w:trPr>
        <w:tc>
          <w:tcPr>
            <w:tcW w:w="6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 Income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82,282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pens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40 – Purchased Services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1 – Auditor</w:t>
            </w:r>
          </w:p>
        </w:tc>
        <w:tc>
          <w:tcPr>
            <w:tcW w:w="2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0,0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2 – Legal Servic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0,0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3 – Martin CAD Fe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,1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4 – Howard CAD Fe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,3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5 – Insurance – Liability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,5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6 – Insurance – Property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,9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7 – Insurance – Workman’s Comp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,5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40.08 – Maintenance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,0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09 – Telephone &amp; Internet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0,5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10 – Contracted Servic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0,0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11 – Utiliti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9,1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.12 – Lab Servic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,0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C94D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94D8"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C94D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94D8"/>
                <w:sz w:val="20"/>
                <w:szCs w:val="20"/>
              </w:rPr>
              <w:t>Total 440 – Purchased Servic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94D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94D8"/>
                <w:sz w:val="20"/>
                <w:szCs w:val="20"/>
              </w:rPr>
              <w:t>$151,9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C94D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94D8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50 – Salaries and Benefit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55,145.4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60 – Suppli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9,436.6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70 – Other Expenditur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.01 – Bank Fe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.02 – Dues &amp; Subscription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8,0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.03 – Education &amp; Public Relation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8,0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.04 – Travel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7,0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.05 – Vehicle &amp; Maintenance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2,0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.07 – Miscellaneou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,0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C94D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94D8"/>
                <w:sz w:val="20"/>
                <w:szCs w:val="20"/>
              </w:rPr>
              <w:t>Total 470 – Other Expenditures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C94D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94D8"/>
                <w:sz w:val="20"/>
                <w:szCs w:val="20"/>
              </w:rPr>
              <w:t>$48,300.00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C94D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94D8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 – Capital Outlay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7,500.0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 Expense </w:t>
            </w:r>
          </w:p>
        </w:tc>
        <w:tc>
          <w:tcPr>
            <w:tcW w:w="20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82,282.00</w:t>
            </w:r>
          </w:p>
        </w:tc>
      </w:tr>
      <w:tr>
        <w:trPr>
          <w:trHeight w:val="360" w:hRule="atLeast"/>
        </w:trPr>
        <w:tc>
          <w:tcPr>
            <w:tcW w:w="6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 Income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0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The change in the amount of the taxing unit’s budget from the preceding year to the current year, by dollar amount and percentag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ere was an </w:t>
      </w:r>
      <w:r>
        <w:rPr>
          <w:b/>
          <w:bCs/>
          <w:sz w:val="23"/>
          <w:szCs w:val="23"/>
        </w:rPr>
        <w:t xml:space="preserve">increase </w:t>
      </w:r>
      <w:r>
        <w:rPr>
          <w:sz w:val="23"/>
          <w:szCs w:val="23"/>
        </w:rPr>
        <w:t xml:space="preserve">in the District’s current budget from the preceding year of </w:t>
      </w:r>
      <w:r>
        <w:rPr>
          <w:b/>
          <w:bCs/>
          <w:sz w:val="23"/>
          <w:szCs w:val="23"/>
        </w:rPr>
        <w:t xml:space="preserve">$40,869.01 </w:t>
      </w:r>
      <w:r>
        <w:rPr>
          <w:sz w:val="23"/>
          <w:szCs w:val="23"/>
        </w:rPr>
        <w:t>or 7</w:t>
      </w:r>
      <w:r>
        <w:rPr>
          <w:b/>
          <w:bCs/>
          <w:sz w:val="23"/>
          <w:szCs w:val="23"/>
        </w:rPr>
        <w:t>.27%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The amount of property tax revenue budgeted for maintenance and operations for the preceding two years and the current year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Y2023</w:t>
        <w:tab/>
        <w:tab/>
        <w:t>$499,924.00</w:t>
      </w:r>
    </w:p>
    <w:p>
      <w:pPr>
        <w:pStyle w:val="Default"/>
        <w:rPr/>
      </w:pPr>
      <w:r>
        <w:rPr>
          <w:sz w:val="23"/>
          <w:szCs w:val="23"/>
        </w:rPr>
        <w:t>FY2024</w:t>
        <w:tab/>
        <w:tab/>
        <w:t>$541,412.99</w:t>
      </w:r>
    </w:p>
    <w:p>
      <w:pPr>
        <w:pStyle w:val="Default"/>
        <w:rPr/>
      </w:pPr>
      <w:r>
        <w:rPr>
          <w:sz w:val="23"/>
          <w:szCs w:val="23"/>
        </w:rPr>
        <w:t>FY2025</w:t>
        <w:tab/>
        <w:tab/>
      </w:r>
      <w:bookmarkStart w:id="1" w:name="_Hlk154649523"/>
      <w:r>
        <w:rPr>
          <w:sz w:val="23"/>
          <w:szCs w:val="23"/>
        </w:rPr>
        <w:t>$582,282.00</w:t>
      </w:r>
    </w:p>
    <w:p>
      <w:pPr>
        <w:pStyle w:val="Default"/>
        <w:rPr/>
      </w:pPr>
      <w:r>
        <w:rPr/>
      </w:r>
      <w:bookmarkEnd w:id="1"/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The amount of property tax revenue budgeted for debt service for the preceding two years and the current year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Y 2023</w:t>
        <w:tab/>
        <w:t>$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Y 2024</w:t>
        <w:tab/>
        <w:t>$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Y 2025</w:t>
        <w:tab/>
        <w:t>$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 The tax rate from maintenance and operations adopted by the taxing unit for the preceding two years: </w:t>
      </w:r>
    </w:p>
    <w:p>
      <w:pPr>
        <w:pStyle w:val="Default"/>
        <w:rPr>
          <w:sz w:val="23"/>
          <w:szCs w:val="23"/>
        </w:rPr>
      </w:pPr>
      <w:bookmarkStart w:id="2" w:name="_Hlk123625532"/>
      <w:r>
        <w:rPr>
          <w:sz w:val="23"/>
          <w:szCs w:val="23"/>
        </w:rPr>
        <w:t>FY2022-23</w:t>
        <w:tab/>
        <w:t>$0.001873/$100</w:t>
      </w:r>
    </w:p>
    <w:p>
      <w:pPr>
        <w:pStyle w:val="Default"/>
        <w:rPr/>
      </w:pPr>
      <w:r>
        <w:rPr>
          <w:sz w:val="23"/>
          <w:szCs w:val="23"/>
        </w:rPr>
        <w:t>FY2023-24</w:t>
        <w:tab/>
      </w:r>
      <w:bookmarkStart w:id="3" w:name="_Hlk154649454"/>
      <w:r>
        <w:rPr>
          <w:sz w:val="23"/>
          <w:szCs w:val="23"/>
        </w:rPr>
        <w:t>$0.001648/$100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 The tax rate for debt service adopted for the preceding two year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Y2023</w:t>
        <w:tab/>
        <w:tab/>
        <w:t xml:space="preserve">$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Y2024</w:t>
        <w:tab/>
        <w:tab/>
        <w:t>$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The interest and sinking fund rate adopted by the district for the preceding two years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plicable only to school districts.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 The tax rate for maintenance and operations proposed by the taxing unit for the current year: </w:t>
      </w:r>
    </w:p>
    <w:p>
      <w:pPr>
        <w:pStyle w:val="Default"/>
        <w:rPr/>
      </w:pPr>
      <w:r>
        <w:rPr>
          <w:sz w:val="23"/>
          <w:szCs w:val="23"/>
        </w:rPr>
        <w:t>FY2025</w:t>
        <w:tab/>
        <w:tab/>
        <w:t xml:space="preserve"> $0.00175035/$100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The tax rate for debt service proposed by the taxing unit for the current year: </w:t>
      </w:r>
    </w:p>
    <w:p>
      <w:pPr>
        <w:pStyle w:val="Default"/>
        <w:rPr/>
      </w:pPr>
      <w:r>
        <w:rPr>
          <w:sz w:val="23"/>
          <w:szCs w:val="23"/>
        </w:rPr>
        <w:t>FY2025</w:t>
        <w:tab/>
        <w:tab/>
        <w:t>$0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. The interest and sinking fund tax rate proposed for the current year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plicable only to school district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5. The most recent financial audit of the taxing unit: </w:t>
      </w:r>
    </w:p>
    <w:p>
      <w:pPr>
        <w:pStyle w:val="Normal"/>
        <w:rPr/>
      </w:pPr>
      <w:bookmarkStart w:id="4" w:name="_Hlk186452378"/>
      <w:r>
        <w:rPr/>
        <w:t>See Annual Financial Report in Website Resources</w:t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ngle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0" w:hanging="0"/>
    </w:pPr>
    <w:rPr>
      <w:rFonts w:ascii="Arial" w:hAnsi="Arial" w:eastAsia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Tw Cen MT" w:hAnsi="Tw Cen MT" w:eastAsia="Times New Roman" w:cs="Tw Cen MT"/>
      <w:b/>
      <w:bCs/>
      <w:color w:val="000000"/>
      <w:kern w:val="2"/>
      <w:sz w:val="28"/>
      <w:szCs w:val="28"/>
      <w:lang w:val="en-US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Bodoni MT" w:hAnsi="Bodoni MT" w:eastAsia="Times New Roman" w:cs="Bodoni MT"/>
      <w:color w:val="000000"/>
      <w:kern w:val="2"/>
      <w:sz w:val="16"/>
      <w:szCs w:val="16"/>
      <w:lang w:val="en-US" w:bidi="ar-SA" w:eastAsia="zh-CN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" w:after="0"/>
      <w:ind w:left="3803" w:hanging="733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23:00Z</dcterms:created>
  <dc:creator>Leatrice Adams</dc:creator>
  <dc:description/>
  <cp:keywords/>
  <dc:language>en-US</dc:language>
  <cp:lastModifiedBy>Dallen  Skinner</cp:lastModifiedBy>
  <cp:lastPrinted>2024-10-30T11:53:00Z</cp:lastPrinted>
  <dcterms:modified xsi:type="dcterms:W3CDTF">2025-04-04T18:28:00Z</dcterms:modified>
  <cp:revision>3</cp:revision>
  <dc:subject/>
  <dc:title/>
</cp:coreProperties>
</file>